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тчете Главы муниципального образования «Город Псков» -</w:t>
      </w:r>
    </w:p>
    <w:p>
      <w:pPr>
        <w:pStyle w:val="Normal"/>
        <w:rPr/>
      </w:pPr>
      <w:r>
        <w:rPr/>
        <w:t>Главы города Пскова Полонской Е.А.</w:t>
      </w:r>
    </w:p>
    <w:p>
      <w:pPr>
        <w:pStyle w:val="Normal"/>
        <w:rPr/>
      </w:pPr>
      <w:r>
        <w:rPr/>
        <w:t>о результатах деятельности за 2021 год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отчет Главы муниципального образования «Город Псков» Полонской Е.А. о результатах деятельности за отчетный период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статьями 20, 23 Устава муниципального образования «Город Псков», статьей 54 Регламента Псковской городской Ду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чет о деятельности Главы муниципального образования «Город Псков» - Главы города Пскова Полонской Е.А. по итогам отчетного периода принять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ятельность Главы муниципального образования «Город Псков» - Главы города Пскова Полонской Е.А. признать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4. Настоящее Решение и краткий отчет Главы муниципального образования «Город Псков» - Главы города Пскова Полонской Е.А.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Е.А. Поло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ект вноси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Е.А. Полонская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2:00Z</dcterms:created>
  <dc:creator>User</dc:creator>
  <dc:description/>
  <dc:language>en-US</dc:language>
  <cp:lastModifiedBy>Ольга А. Александровна</cp:lastModifiedBy>
  <cp:lastPrinted>2021-06-18T16:49:00Z</cp:lastPrinted>
  <dcterms:modified xsi:type="dcterms:W3CDTF">2022-04-20T14:33:00Z</dcterms:modified>
  <cp:revision>3</cp:revision>
  <dc:subject/>
  <dc:title>Проект</dc:title>
</cp:coreProperties>
</file>